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b/>
          <w:bCs/>
          <w:u w:val="single"/>
        </w:rPr>
        <w:t>Oggetto: Patrocinio gratuito Sport e salute S.p.A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Si ha il piacere di informare che sul sito istituzionale di Sport e salute S.p.A., nella sezione “Richiesta Patrocinio” al seguente </w:t>
      </w:r>
      <w:hyperlink r:id="rId2">
        <w:r>
          <w:rPr>
            <w:rStyle w:val="InternetLink"/>
            <w:rFonts w:cs="Calibri Light" w:ascii="Calibri Light" w:hAnsi="Calibri Light"/>
          </w:rPr>
          <w:t>link</w:t>
        </w:r>
      </w:hyperlink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 xml:space="preserve">è possibile individuare i criteri e le modalità di richiesta per il rilascio del Patrocinio nazionale e territoriale di Sport e Salute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ccedendo alla sezione su indicata si potrà scaricare il Modulo da utilizzare per la formalizzazione della richiesta di Patrocinio alla Società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Patrocinio di Sport e Salute rappresenta la forma di adesione e riconoscimento della Società alle iniziative ritenute meritevoli e conformi rispetto alla mission istituzionale della Società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Il Patrocinio sarà concesso a titolo gratuito ad una singola iniziativa, limitatamente alla sua durata, e non sarà possibile estenderlo ad altre iniziative analoghe o affini. Si precisa che non sarà</w:t>
      </w:r>
      <w:r>
        <w:rPr>
          <w:rFonts w:cs="Calibri Light" w:ascii="Calibri Light" w:hAnsi="Calibri Light"/>
        </w:rPr>
        <w:t xml:space="preserve"> concesso per iniziative aventi scopi di lucro.</w:t>
      </w:r>
    </w:p>
    <w:p>
      <w:pPr>
        <w:pStyle w:val="Normal"/>
        <w:jc w:val="both"/>
        <w:rPr>
          <w:rFonts w:ascii="Calibri Light" w:hAnsi="Calibri Light" w:cs="Calibri Light"/>
        </w:rPr>
      </w:pPr>
      <w:bookmarkStart w:id="0" w:name="_Hlk138865092"/>
      <w:bookmarkEnd w:id="0"/>
      <w:r>
        <w:rPr>
          <w:rFonts w:cs="Calibri Light" w:ascii="Calibri Light" w:hAnsi="Calibri Light"/>
        </w:rPr>
        <w:t>Il rilascio del Patrocinio sarà subordinato alla presentazione di una specifica domanda effettuata da parte del Legale Rappresentante del soggetto richiedente, attraverso un apposito Modulo di richiesta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domanda dovrà essere trasmessa, ai seguenti riferimenti, almeno sette giorni prima della data prevista per l’iniziativa, unitamente a tutti gli elementi a corredo, necessari per la valutazione, richiamati all’interno del modul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a Struttura regionale Sport e Salute del territorio di riferimento, se trattasi di iniziativa a valenza regionale (</w:t>
      </w:r>
      <w:hyperlink r:id="rId3">
        <w:r>
          <w:rPr>
            <w:rStyle w:val="InternetLink"/>
            <w:rFonts w:cs="Calibri Light" w:ascii="Calibri Light" w:hAnsi="Calibri Light"/>
          </w:rPr>
          <w:t>puglia@sportesalute.eu</w:t>
        </w:r>
      </w:hyperlink>
      <w:r>
        <w:rPr>
          <w:rFonts w:cs="Calibri Light" w:ascii="Calibri Light" w:hAnsi="Calibri Light"/>
        </w:rPr>
        <w:t>), o alla Struttura provinciale Sport e Salute di competenza, se trattasi di evento provinciale (</w:t>
      </w:r>
      <w:hyperlink r:id="rId4">
        <w:r>
          <w:rPr>
            <w:rStyle w:val="InternetLink"/>
            <w:rFonts w:cs="Calibri Light" w:ascii="Calibri Light" w:hAnsi="Calibri Light"/>
          </w:rPr>
          <w:t>lecce@sportesalute.eu</w:t>
        </w:r>
      </w:hyperlink>
      <w:r>
        <w:rPr>
          <w:rFonts w:cs="Calibri Light" w:ascii="Calibri Light" w:hAnsi="Calibri Light"/>
        </w:rPr>
        <w:t xml:space="preserve">) e all’indirizzo di posta elettronica </w:t>
      </w:r>
      <w:hyperlink r:id="rId5">
        <w:r>
          <w:rPr>
            <w:rStyle w:val="InternetLink"/>
            <w:rFonts w:cs="Calibri Light" w:ascii="Calibri Light" w:hAnsi="Calibri Light"/>
          </w:rPr>
          <w:t>areasport@sportesalute.eu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bookmarkStart w:id="1" w:name="_Hlk138865092"/>
      <w:bookmarkStart w:id="2" w:name="_Hlk138865092"/>
      <w:bookmarkEnd w:id="2"/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Il Patrocinio di Sport e Salute sarà accordato esclusivamente in via formale, con l’invio di una specifica comunicazione scritta da parte della Società.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La concessione del Patrocinio autorizzerà ed obbligherà ad apporre il marchio istituzionale di Sport e Salute su tutti i materiali di comunicazione dell’iniziativa oggetto della richiesta</w:t>
      </w:r>
      <w:r>
        <w:rPr>
          <w:rFonts w:cs="Calibri Light" w:ascii="Calibri Light" w:hAnsi="Calibri Light"/>
        </w:rPr>
        <w:t>. Si precisa che il marchio di Sport e Salute potrà essere affiancato esclusivamente ad altri loghi istituzionali e non potrà essere in alcun modo associato ad altri marchi aventi finalità di natura commerciale. Lo stesso dovrà essere utilizzato nel rispetto del relativo manuale d’uso che sarà fornito a seguito del rilascio del Patrocinio.</w:t>
      </w:r>
    </w:p>
    <w:p>
      <w:pPr>
        <w:pStyle w:val="Normal"/>
        <w:spacing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ingraziando per l’attenzione, inviamo cordiali salu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ortesalute.eu/patrocinio.html" TargetMode="External"/><Relationship Id="rId3" Type="http://schemas.openxmlformats.org/officeDocument/2006/relationships/hyperlink" Target="mailto:puglia@sportesalute.eu" TargetMode="External"/><Relationship Id="rId4" Type="http://schemas.openxmlformats.org/officeDocument/2006/relationships/hyperlink" Target="mailto:lecce@sportesalute.eu" TargetMode="External"/><Relationship Id="rId5" Type="http://schemas.openxmlformats.org/officeDocument/2006/relationships/hyperlink" Target="mailto:areasport@sportesalute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13:00Z</dcterms:created>
  <dc:creator>Eleonora Teofile</dc:creator>
  <dc:description/>
  <cp:keywords/>
  <dc:language>en-US</dc:language>
  <cp:lastModifiedBy>Fasiello Serena</cp:lastModifiedBy>
  <cp:lastPrinted>2023-06-26T17:21:00Z</cp:lastPrinted>
  <dcterms:modified xsi:type="dcterms:W3CDTF">2024-02-22T10:13:00Z</dcterms:modified>
  <cp:revision>2</cp:revision>
  <dc:subject/>
  <dc:title/>
</cp:coreProperties>
</file>